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RIZAÇÃO PARA ENTREGA DE DOCU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u, ______________________________________________________, portador(a) do RG nº _____________________ e do CPF nº ___________________,venho através desta autorizar o Sr(a)._____________________________________________________, portador(a) do RG nº  ____________________ e do CPF nº ____________________, a retirar os DOCUMENTO(s) abaixo por mim arrematado(s)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laca(s):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,_____de_____de 20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</w:t>
        <w:softHyphen/>
        <w:softHyphen/>
        <w:softHyphen/>
        <w:t>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igual a do RG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sinatura retirante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igual do 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09:00Z</dcterms:created>
  <dc:creator>pc2</dc:creator>
  <dc:description/>
  <cp:keywords/>
  <dc:language>en-US</dc:language>
  <cp:lastModifiedBy>109</cp:lastModifiedBy>
  <cp:lastPrinted>2017-05-16T17:27:00Z</cp:lastPrinted>
  <dcterms:modified xsi:type="dcterms:W3CDTF">2019-12-03T10:54:00Z</dcterms:modified>
  <cp:revision>5</cp:revision>
  <dc:subject/>
  <dc:title/>
</cp:coreProperties>
</file>