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RMO DE RESPONSABILIDADE</w:t>
      </w:r>
    </w:p>
    <w:p>
      <w:pPr>
        <w:pStyle w:val="Subtitle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DECLARAÇÃO DE VENDA</w:t>
      </w:r>
    </w:p>
    <w:p>
      <w:pPr>
        <w:pStyle w:val="Subtitle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, portador (a) do CPF sob o número _______________, declara que vendeu o veículo de PLACAS:_________, RENAVAM_____________, CHASSI_____________________, ao portador (a) _____________________________do CPF sob o número _______________, situado na rua:_________________________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º ______, pelo valor R$ ________(_______________________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 dia __________(_____________________________________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Assumimos total responsabilidade civil e criminal quanto às declarações acima, ficando cientificados que a responsabilidade por todas as ocorrências registradas até a data de aquisição acima declarada é de responsabilidade do proprietário vendedor e após essa data são de responsabilidade do proprietário adquirente (multas por infrações de trânsito, débitos eventuais, acidentes de trânsito, etc).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uritiba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NDEDORA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PF.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MPRADOR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PF.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avor reconhecer firma de ambas as assinaturas por verdadeira.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5:35:00Z</dcterms:created>
  <dc:creator>micro2</dc:creator>
  <dc:description/>
  <cp:keywords/>
  <dc:language>en-US</dc:language>
  <cp:lastModifiedBy>109</cp:lastModifiedBy>
  <cp:lastPrinted>2019-08-29T15:02:00Z</cp:lastPrinted>
  <dcterms:modified xsi:type="dcterms:W3CDTF">2019-12-03T10:55:00Z</dcterms:modified>
  <cp:revision>10</cp:revision>
  <dc:subject/>
  <dc:title>TERMO DE RESPONSABILIDADE</dc:title>
</cp:coreProperties>
</file>