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DA RESOLUÇÃO 282 DE 26 DE JUNHO DE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Eu,                                                                           , CPF:                                       , RG:                 , de acordo com o disposto nos incisos II do art. 4º, III do art. 6º e II do art. 10 da Resolução nº 282/2008, do CONTRAN, declaro que assumo a responsabilidade pela procedência lícita do motor nº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,                      instalado no veículo de minha propriedade abai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Marca/modelo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ca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Chassi –                      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Declaro ainda, serem verdadeiras as informações supracitadas, sujeitando-me às cominações dispostas no art. 299 do Código Penal Brasil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uritib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14:00Z</dcterms:created>
  <dc:creator>user</dc:creator>
  <dc:description/>
  <cp:keywords/>
  <dc:language>en-US</dc:language>
  <cp:lastModifiedBy>109</cp:lastModifiedBy>
  <cp:lastPrinted>2019-08-06T16:20:00Z</cp:lastPrinted>
  <dcterms:modified xsi:type="dcterms:W3CDTF">2019-12-03T10:57:00Z</dcterms:modified>
  <cp:revision>6</cp:revision>
  <dc:subject/>
  <dc:title/>
</cp:coreProperties>
</file>