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URAÇÃ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 xml:space="preserve">OUTORGANTE: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7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:  </w:t>
            </w:r>
          </w:p>
        </w:tc>
      </w:tr>
      <w:tr>
        <w:trPr>
          <w:trHeight w:val="17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F/CNPJ: 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UTORGADO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:  </w:t>
            </w:r>
          </w:p>
        </w:tc>
      </w:tr>
      <w:tr>
        <w:trPr>
          <w:trHeight w:val="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F/CNPJ: 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DOS DO VEÍCULO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403"/>
      </w:tblGrid>
      <w:tr>
        <w:trPr>
          <w:trHeight w:val="30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ca: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Modelo:  </w:t>
            </w:r>
          </w:p>
        </w:tc>
      </w:tr>
      <w:tr>
        <w:trPr>
          <w:trHeight w:val="26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ca: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r: </w:t>
            </w:r>
          </w:p>
        </w:tc>
      </w:tr>
      <w:tr>
        <w:trPr>
          <w:trHeight w:val="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o/Mod: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NAVAM: </w:t>
            </w:r>
          </w:p>
        </w:tc>
      </w:tr>
      <w:tr>
        <w:trPr>
          <w:trHeight w:val="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assi: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PODERES: 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O OUTORGANTE constitui o OUTORGADO (S) como seu (s) bastante procurador (es) com </w:t>
      </w:r>
      <w:r>
        <w:rPr>
          <w:rFonts w:cs="Arial" w:ascii="Arial" w:hAnsi="Arial"/>
          <w:bCs/>
          <w:i/>
          <w:u w:val="single"/>
        </w:rPr>
        <w:t>poderes específicos</w:t>
      </w:r>
      <w:r>
        <w:rPr>
          <w:rFonts w:cs="Arial" w:ascii="Arial" w:hAnsi="Arial"/>
          <w:bCs/>
        </w:rPr>
        <w:t xml:space="preserve"> para representá-lo perante ao DETRAN de qualquer estado, no que se diz respeito ao veículo acima mencionado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ndo para tanto o(s) OUTORGADO(S): Assinar o CRV - Certificado de Registro de Veículo nos campos de Vendedor / Comprador do veículo (conforme for necessário); Termo de Emissão de 2ª Via CRV do mesmo. Solicitar cancelamento de comunicação de venda. Inclusive representá-lo perante instituições financeiras, leasing e seguradoras e substabelecer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 ainda o(s) OUTORGADO(S), representar o OUTORGANTE junto à DIRETRAN, DETRAN, DER, DPRF/MJ, DNER/DNIT, RENACOM, no tocante a apresentação de condutor e recurso de multas e demais ações que sejam necessárias em relação ao mesmo. Podendo ainda o OUTORGADO (S) assinar em conjunto ou individualmen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ITIBA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1" w:leader="none"/>
        </w:tabs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ORGANTE: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HECER FIRMA POR VERDADEIR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lconteudodados">
    <w:name w:val="clconteudodados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cuireadonlyveplacas">
    <w:name w:val="sc-ui-readonly-ve_placas"/>
    <w:basedOn w:val="Fontepargpadro"/>
    <w:qFormat/>
    <w:rPr/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12:00Z</dcterms:created>
  <dc:creator>Despachante</dc:creator>
  <dc:description/>
  <cp:keywords/>
  <dc:language>en-US</dc:language>
  <cp:lastModifiedBy>109</cp:lastModifiedBy>
  <cp:lastPrinted>2018-03-02T17:18:00Z</cp:lastPrinted>
  <dcterms:modified xsi:type="dcterms:W3CDTF">2019-12-03T10:58:00Z</dcterms:modified>
  <cp:revision>33</cp:revision>
  <dc:subject/>
  <dc:title>PROCURAÇÃO</dc:title>
</cp:coreProperties>
</file>